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Cs w:val="22"/>
          <w:lang w:val="sq-AL" w:eastAsia="en-GB"/>
        </w:rPr>
      </w:pPr>
      <w:r>
        <w:rPr>
          <w:rFonts w:cs="Arial" w:ascii="Arial" w:hAnsi="Arial"/>
          <w:b/>
          <w:color w:val="000000"/>
          <w:szCs w:val="22"/>
          <w:lang w:val="sq-AL" w:eastAsia="en-GB"/>
        </w:rPr>
        <w:t>IZJAVA POD ZAKLETV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Ja, deklarisani,  ____________________________, rođen(a) dana (datum rođenja) _____________, u (mesto rođenja) ____________________, izjavljujem i potpisivanjem ove izjave svečano se zaklinjem da ispunjujem uslove za imenovanje na položaj _________________________ pri G.J.P. “Autobuska stanica" A.D. Pristina: (I) Ispunjavam kriterijume podobnosti u skladu sa članom 17.1, (ii) Ispunjavam kriterijume o nezavisnosti u skladu sa članom 17.2, tačke (d), (f), (j), (k) i (l) (iii) Nisam, niti sam u bilo koje vreme tokom trideset šest (36) meseci pre datuma podnošenja prijave/aplikacije bio Direktor Odbora dotične kompanije i (iv) Iosedujem neophodno profesionalno iskustvo i potrebno obrazovanje za dotičnu poziciju, kao što je definisano Zakonom o Javnim preduzećima [Zakon o Javnim preduzećima, br. 03/L-087, i izmenama i dopunama Zakona o JP,  Zakon br. 04/L-111, I izmenama I dopunama Zakona o JP, Zakon br. 05/L-009]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Bilo kakvo materijalno pobijanje informacija - namerno ili nenamerno - ili materijalna zamena informacija u odnosu na gorenavedenu izjavu rezultiraće trenutnom diskvalifikacijom i, ako je to primjenjivo, uklanjanjem kandi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Ime, prezime:    ___________________</w:t>
        <w:tab/>
        <w:tab/>
        <w:tab/>
        <w:t>Potpis; 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Mesto:              __________________</w:t>
        <w:tab/>
        <w:tab/>
        <w:t xml:space="preserve"> </w:t>
        <w:tab/>
        <w:t>Datum: ____/____/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POMENA: </w:t>
      </w:r>
      <w:r>
        <w:rPr>
          <w:rFonts w:cs="Arial" w:ascii="Arial" w:hAnsi="Arial"/>
          <w:sz w:val="22"/>
          <w:szCs w:val="22"/>
        </w:rPr>
        <w:t xml:space="preserve">Ova Izjava i Zakletva ne predstavlja bilo kakvu vrstu ugovora/sporazuma između kandidata i G.J.P. “Autobuska stanica“ A.D. Pristina;  kao takva, ona se tretira kao odvojena i nezavisna u odnosu na bilo koji spor ili protivrečnos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info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914400" cy="528320"/>
          <wp:effectExtent l="0" t="0" r="0" b="0"/>
          <wp:wrapTight wrapText="bothSides">
            <wp:wrapPolygon edited="0">
              <wp:start x="-597" y="0"/>
              <wp:lineTo x="-597" y="20767"/>
              <wp:lineTo x="21600" y="20767"/>
              <wp:lineTo x="21600" y="0"/>
              <wp:lineTo x="-59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eastAsia="MS Mincho;ＭＳ 明朝" w:cs="Arial"/>
        <w:b/>
        <w:b/>
        <w:color w:val="595959"/>
        <w:sz w:val="32"/>
        <w:szCs w:val="20"/>
        <w:lang w:val="en-US" w:eastAsia="en-US"/>
      </w:rPr>
    </w:pPr>
    <w:r>
      <w:rPr>
        <w:rFonts w:eastAsia="MS Mincho;ＭＳ 明朝" w:cs="Arial" w:ascii="Garamond" w:hAnsi="Garamond"/>
        <w:b/>
        <w:color w:val="595959"/>
        <w:sz w:val="32"/>
        <w:szCs w:val="20"/>
        <w:lang w:val="en-US" w:eastAsia="en-US"/>
      </w:rPr>
      <w:drawing>
        <wp:inline distT="0" distB="0" distL="0" distR="0">
          <wp:extent cx="2286000" cy="847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8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8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8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Garamond" w:hAnsi="Garamond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Header">
    <w:name w:val="Header"/>
    <w:basedOn w:val="Normal"/>
    <w:pPr>
      <w:jc w:val="both"/>
    </w:pPr>
    <w:rPr>
      <w:sz w:val="20"/>
      <w:lang w:val="sq-AL"/>
    </w:rPr>
  </w:style>
  <w:style w:type="paragraph" w:styleId="Table1">
    <w:name w:val="Table 1"/>
    <w:basedOn w:val="Normal"/>
    <w:qFormat/>
    <w:pPr>
      <w:spacing w:before="0" w:after="120"/>
    </w:pPr>
    <w:rPr>
      <w:b/>
    </w:rPr>
  </w:style>
  <w:style w:type="paragraph" w:styleId="Table2">
    <w:name w:val="Table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17365D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info@sap-rk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CLRR-010 SQ Leter Template shq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1:00Z</dcterms:created>
  <dc:creator>Ruhan Beha</dc:creator>
  <dc:description/>
  <cp:keywords/>
  <dc:language>en-US</dc:language>
  <cp:lastModifiedBy>luan</cp:lastModifiedBy>
  <cp:lastPrinted>2015-11-20T15:40:00Z</cp:lastPrinted>
  <dcterms:modified xsi:type="dcterms:W3CDTF">2019-05-29T13:21:00Z</dcterms:modified>
  <cp:revision>2</cp:revision>
  <dc:subject/>
  <dc:title>Deklarata nen betim per kandidatet</dc:title>
</cp:coreProperties>
</file>